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sz. hivatalos közlöny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16</w:t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z Üllő DSE csapatától 10 pont levon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haraszti MT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Következő progra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2200"/>
        <w:gridCol w:w="23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1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2200"/>
        <w:gridCol w:w="23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.06.0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2200"/>
        <w:gridCol w:w="230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haraszti MT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5   0 -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620"/>
        <w:gridCol w:w="1620"/>
        <w:gridCol w:w="1800"/>
        <w:gridCol w:w="144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6.0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csa V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ZSI DÁ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öi D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ZÉS ZSO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S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éteri K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ÁCZ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A TAM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R DÁV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ÁCZ ATTI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borfalva K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ÖDÖ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IM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 BALÁZ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YI MÁTY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ÉBIS MIHÁ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8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ÉBIS JÁ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EGŐ MÁ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iállítás</w:t>
      </w:r>
    </w:p>
    <w:p>
      <w:pPr>
        <w:pStyle w:val="Normal"/>
        <w:jc w:val="center"/>
        <w:rPr/>
      </w:pPr>
      <w:r>
        <w:rPr/>
        <w:t>U16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620"/>
        <w:gridCol w:w="1620"/>
        <w:gridCol w:w="1800"/>
        <w:gridCol w:w="144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borfalva K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ZTES ER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 TI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709" w:hanging="709"/>
        <w:rPr>
          <w:u w:val="single"/>
        </w:rPr>
      </w:pPr>
      <w:r>
        <w:rPr>
          <w:u w:val="single"/>
        </w:rPr>
        <w:t>Fegyelmi határozatok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esztes Erik (Gyál BKSE, 326858) 2010. 06.13-ig eltil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di Tibor (Örkény SE, 326858) 1 (egy) soron következő bajnoki mérkzéstől eltil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Orgován László</w:t>
        <w:tab/>
        <w:t>Nagy Györg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Elnök</w:t>
        <w:tab/>
        <w:t>titká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 xml:space="preserve">Ócsa,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8:00Z</dcterms:created>
  <dc:creator>a</dc:creator>
  <dc:description/>
  <cp:keywords/>
  <dc:language>en-US</dc:language>
  <cp:lastModifiedBy>a</cp:lastModifiedBy>
  <cp:lastPrinted>2008-10-14T08:14:00Z</cp:lastPrinted>
  <dcterms:modified xsi:type="dcterms:W3CDTF">2010-06-02T11:15:00Z</dcterms:modified>
  <cp:revision>10</cp:revision>
  <dc:subject/>
  <dc:title>Körzeti Labdarúgó Szövetség</dc:title>
</cp:coreProperties>
</file>